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616"/>
      </w:tblGrid>
      <w:tr>
        <w:trPr>
          <w:cantSplit w:val="true"/>
        </w:trPr>
        <w:tc>
          <w:tcPr>
            <w:tcW w:w="97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ING 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UTER STUDIES PROGRAM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an, 2007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Jan, 2006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/>
            </w:pPr>
            <w:r>
              <w:rPr>
                <w:rFonts w:cs="Arial" w:ascii="Arial" w:hAnsi="Arial"/>
              </w:rPr>
              <w:t>Copyright ©2006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Colin Kirkwood, Dean, 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echnology, Skilled Trades, Natural Resources &amp; Business</w:t>
            </w:r>
          </w:p>
        </w:tc>
      </w:tr>
      <w:tr>
        <w:trPr>
          <w:trHeight w:val="1347" w:hRule="atLeast"/>
          <w:cantSplit w:val="true"/>
        </w:trPr>
        <w:tc>
          <w:tcPr>
            <w:tcW w:w="97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2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/>
      </w:pPr>
      <w:r>
        <w:rPr>
          <w:rFonts w:cs="Arial" w:ascii="Arial" w:hAnsi="Arial"/>
          <w:b/>
          <w:lang w:val="en-GB"/>
        </w:rPr>
        <w:t>I.</w:t>
        <w:tab/>
        <w:t>COURSE DESCRIPTION:</w:t>
      </w:r>
      <w:r>
        <w:rPr>
          <w:rFonts w:cs="Arial" w:ascii="Arial" w:hAnsi="Arial"/>
          <w:lang w:val="en-GB"/>
        </w:rPr>
        <w:tab/>
        <w:t>This course is intended to extend the foundation of computer programming skills needed in the computer studies area. It is the second course in the C/C++ programming language, and further develops the student's problem-solving, computer programming, and software utilization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b/>
          <w:lang w:val="en-GB"/>
        </w:rPr>
        <w:t>II.</w:t>
        <w:tab/>
        <w:t>TOPICS TO BE COVERED:</w:t>
      </w:r>
      <w:r>
        <w:rPr>
          <w:rFonts w:cs="Arial" w:ascii="Arial" w:hAnsi="Arial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>1.</w:t>
        <w:tab/>
        <w:t>Advanced Concepts with 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2.</w:t>
        <w:tab/>
        <w:t>The Debugg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3.</w:t>
        <w:tab/>
        <w:t>Arrays/Tab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Pointer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Advanced Concepts with Characters and String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ncepts:</w:t>
        <w:tab/>
        <w:t xml:space="preserve">input and output with </w:t>
      </w:r>
      <w:r>
        <w:rPr>
          <w:rFonts w:cs="Arial" w:ascii="Arial" w:hAnsi="Arial"/>
          <w:i/>
          <w:iCs/>
          <w:lang w:val="en-GB"/>
        </w:rPr>
        <w:t>scanf()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iCs/>
          <w:lang w:val="en-GB"/>
        </w:rPr>
        <w:t>printf(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:</w:t>
        <w:tab/>
        <w:t>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/>
      </w:pPr>
      <w:r>
        <w:rPr>
          <w:rFonts w:cs="Arial" w:ascii="Arial" w:hAnsi="Arial"/>
          <w:lang w:val="en-GB"/>
        </w:rPr>
        <w:t>1.</w:t>
        <w:tab/>
        <w:t>Discuss and create user-written, independently-compiled functions that pass and receive values.</w:t>
        <w:tab/>
        <w:tab/>
        <w:t>(Johnson: chapters 4, 5 and 8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3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and pointer arithmetic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</w:t>
        <w:tab/>
        <w:tab/>
        <w:tab/>
        <w:tab/>
        <w:tab/>
        <w:tab/>
        <w:tab/>
        <w:tab/>
        <w:t>calling vs called functions</w:t>
        <w:tab/>
        <w:tab/>
        <w:t>function proto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vs global variables</w:t>
        <w:tab/>
        <w:tab/>
        <w:t xml:space="preserve">pass by value  </w:t>
        <w:tab/>
        <w:tab/>
        <w:tab/>
        <w:tab/>
        <w:tab/>
        <w:tab/>
        <w:t>return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 xml:space="preserve">class           </w:t>
        <w:tab/>
        <w:tab/>
        <w:tab/>
        <w:tab/>
        <w:tab/>
        <w:tab/>
        <w:t>pass by reference</w:t>
        <w:tab/>
        <w:tab/>
        <w:tab/>
        <w:tab/>
        <w:tab/>
        <w:t>overload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 vs static variables</w:t>
        <w:tab/>
        <w:tab/>
        <w:t>arguments/parame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426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Debug program logic errors using the C++ Debugger.</w:t>
        <w:tab/>
        <w:t>(Johnson: Appendix J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ecute code one line at a time using the Step Debugg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the following stepping options: </w:t>
      </w:r>
      <w:r>
        <w:rPr>
          <w:rFonts w:cs="Arial" w:ascii="Arial" w:hAnsi="Arial"/>
          <w:b/>
          <w:bCs/>
          <w:lang w:val="en-GB"/>
        </w:rPr>
        <w:t>Go, Step Into, Step Over, Step Out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Watch,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b/>
          <w:bCs/>
          <w:lang w:val="en-GB"/>
        </w:rPr>
        <w:t>Run to Curs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, as well as, insert and remove breakpoi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 xml:space="preserve">Develop algorithms and write C++ programs to solve problems involving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ables/arrays.</w:t>
        <w:tab/>
        <w:tab/>
        <w:t>(Johnson: chapter 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dimensional array</w:t>
        <w:tab/>
        <w:tab/>
        <w:t>index value</w:t>
        <w:tab/>
        <w:tab/>
        <w:tab/>
        <w:t>subscrip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dimensional array</w:t>
        <w:tab/>
        <w:tab/>
        <w:t>null charac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purpose and concepts relating to one- and two-dimensional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both numeric and character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concept of pointers to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array eleme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ass arrays betwe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iscuss and apply the concepts of character and string manipulation with reference to C/C++ library functions.</w:t>
        <w:tab/>
        <w:tab/>
        <w:t>(Johnson: chapter 6 and Appendix G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6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character-based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in.get( )</w:t>
        <w:tab/>
        <w:tab/>
        <w:tab/>
        <w:t>tolower( )</w:t>
        <w:tab/>
        <w:tab/>
        <w:t>toupper( )</w:t>
        <w:tab/>
        <w:tab/>
        <w:tab/>
        <w:t>isalph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digit( )</w:t>
        <w:tab/>
        <w:tab/>
        <w:tab/>
        <w:tab/>
        <w:t>isalnum( )</w:t>
        <w:tab/>
        <w:tab/>
        <w:t>islower( )</w:t>
        <w:tab/>
        <w:tab/>
        <w:tab/>
        <w:t>isupp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string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cat( )</w:t>
        <w:tab/>
        <w:tab/>
        <w:t>strcmp( )</w:t>
        <w:tab/>
        <w:tab/>
        <w:t>strlen( )</w:t>
        <w:tab/>
        <w:tab/>
        <w:t>strcpy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toi( )</w:t>
        <w:tab/>
        <w:tab/>
        <w:t>atof( )</w:t>
        <w:tab/>
        <w:tab/>
        <w:tab/>
        <w:t>atol( )</w:t>
        <w:tab/>
        <w:tab/>
        <w:t>ito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and utilize the C++ string class and its associated functions to declare string variables and manipulate string valu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character and str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Develop algorithms to solve problems involving the use of 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chapter 7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1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</w:t>
        <w:tab/>
        <w:tab/>
        <w:tab/>
        <w:t>member</w:t>
        <w:tab/>
        <w:tab/>
        <w:tab/>
        <w:t>record</w:t>
        <w:tab/>
        <w:tab/>
        <w:t>internal poin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structure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se a structu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structure memb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use of arrays of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methods of passing and returning structures to and from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  <w:t>Develop algorithms to solve problems involving the use of file manipul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Appendix F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/>
      </w:pPr>
      <w:r>
        <w:rPr>
          <w:rFonts w:cs="Arial" w:ascii="Arial" w:hAnsi="Arial"/>
          <w:lang w:val="en-GB"/>
        </w:rPr>
        <w:t>file</w:t>
        <w:tab/>
        <w:tab/>
        <w:tab/>
        <w:t>open</w:t>
        <w:tab/>
        <w:tab/>
        <w:tab/>
        <w:t>read</w:t>
        <w:tab/>
        <w:tab/>
        <w:t>close</w:t>
        <w:tab/>
        <w:tab/>
        <w:tab/>
        <w:t>write</w:t>
        <w:tab/>
        <w:tab/>
        <w:t>appe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data to, and, read data from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erform disk I/O with record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, and manipulate sequential and random access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lang w:val="en-GB"/>
        </w:rPr>
        <w:t>7.</w:t>
        <w:tab/>
        <w:t xml:space="preserve">Discuss and apply other concepts such as input/ouput using </w:t>
      </w:r>
      <w:r>
        <w:rPr>
          <w:rFonts w:cs="Arial" w:ascii="Arial" w:hAnsi="Arial"/>
          <w:i/>
          <w:iCs/>
          <w:lang w:val="en-GB"/>
        </w:rPr>
        <w:t>scanf()/printf(),</w:t>
      </w:r>
      <w:r>
        <w:rPr>
          <w:rFonts w:cs="Arial" w:ascii="Arial" w:hAnsi="Arial"/>
          <w:lang w:val="en-GB"/>
        </w:rPr>
        <w:t xml:space="preserve"> and, bitwise operators used to manipulate data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input/output functions </w:t>
      </w:r>
      <w:r>
        <w:rPr>
          <w:rFonts w:cs="Arial" w:ascii="Arial" w:hAnsi="Arial"/>
          <w:i/>
          <w:iCs/>
          <w:lang w:val="en-GB"/>
        </w:rPr>
        <w:t>scanf()/printf()</w:t>
      </w:r>
      <w:r>
        <w:rPr>
          <w:rFonts w:cs="Arial" w:ascii="Arial" w:hAnsi="Arial"/>
          <w:lang w:val="en-GB"/>
        </w:rPr>
        <w:t xml:space="preserve"> in place of </w:t>
      </w:r>
      <w:r>
        <w:rPr>
          <w:rFonts w:cs="Arial" w:ascii="Arial" w:hAnsi="Arial"/>
          <w:i/>
          <w:iCs/>
          <w:lang w:val="en-GB"/>
        </w:rPr>
        <w:t>cin/cou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truth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E</w:t>
        <w:tab/>
        <w:tab/>
        <w:tab/>
        <w:tab/>
        <w:t>bitwise OR</w:t>
        <w:tab/>
        <w:tab/>
        <w:tab/>
        <w:t>bit shift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SE</w:t>
        <w:tab/>
        <w:tab/>
        <w:tab/>
        <w:tab/>
        <w:t xml:space="preserve">bitwise XOR      </w:t>
        <w:tab/>
        <w:t>bitwise compl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 manipulation</w:t>
        <w:tab/>
        <w:t>bitwise A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 xml:space="preserve">C++ Programming Toda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085375-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 in postsecondary course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Topic</w:t>
        <w:tab/>
        <w:tab/>
        <w:tab/>
        <w:tab/>
        <w:tab/>
        <w:tab/>
        <w:tab/>
        <w:tab/>
        <w:tab/>
        <w:tab/>
        <w:tab/>
        <w:t>Quizzes</w:t>
        <w:tab/>
        <w:tab/>
        <w:t>Assignments</w:t>
        <w:tab/>
        <w:t>Tota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Debugger, user-defined functions </w:t>
        <w:tab/>
        <w:tab/>
        <w:t>15%</w:t>
        <w:tab/>
        <w:tab/>
        <w:tab/>
        <w:tab/>
        <w:t xml:space="preserve">   10%</w:t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>Arrays. pointers</w:t>
        <w:tab/>
        <w:tab/>
        <w:tab/>
        <w:tab/>
        <w:tab/>
        <w:tab/>
        <w:tab/>
        <w:tab/>
        <w:tab/>
        <w:t>15%</w:t>
        <w:tab/>
        <w:tab/>
        <w:tab/>
        <w:tab/>
        <w:t xml:space="preserve">   10%</w:t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rrays, strings</w:t>
        <w:tab/>
        <w:tab/>
        <w:tab/>
        <w:tab/>
        <w:tab/>
        <w:tab/>
        <w:tab/>
        <w:tab/>
        <w:tab/>
        <w:t>15%</w:t>
        <w:tab/>
        <w:tab/>
        <w:tab/>
        <w:tab/>
        <w:t xml:space="preserve">   10%</w:t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uctures, fil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15%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u w:val="single"/>
          <w:lang w:val="en-GB"/>
        </w:rPr>
        <w:t>10%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25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65%</w:t>
        <w:tab/>
        <w:tab/>
        <w:tab/>
        <w:tab/>
        <w:t xml:space="preserve">   25%</w:t>
        <w:tab/>
        <w:tab/>
        <w:t xml:space="preserve">   100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-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-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-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-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below 50%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2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/projec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Assignments must be submitted by the due date according to the </w:t>
        <w:tab/>
        <w:t xml:space="preserve">specifications of the professor. Late assignments will normally b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iven a mark of zero.  Late assignments will only be marked at the discretion of the professor in cases where there were extenuating circumstanc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</w:t>
        <w:tab/>
        <w:t xml:space="preserve">It is the responsibility of the student to ask the professor to clarify any </w:t>
        <w:tab/>
        <w:t xml:space="preserve">assignment requirement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6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298" w:right="1298" w:gutter="0" w:header="1196" w:top="1252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jc w:val="center"/>
      <w:rPr>
        <w:rFonts w:ascii="Arial" w:hAnsi="Arial" w:cs="Arial"/>
        <w:lang w:val="en-GB"/>
      </w:rPr>
    </w:pP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MPUTER PROGRAMMING 2</w:t>
      <w:tab/>
      <w:t xml:space="preserve">CSD101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</w:t>
      <w:tab/>
      <w:t>_____________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</w:t>
    </w:r>
    <w:r>
      <w:rPr>
        <w:rFonts w:cs="Arial" w:ascii="Arial" w:hAnsi="Arial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43:00Z</dcterms:created>
  <dc:creator>Dennis Ochoski</dc:creator>
  <dc:description/>
  <cp:keywords/>
  <dc:language>en-US</dc:language>
  <cp:lastModifiedBy>xptemplate</cp:lastModifiedBy>
  <cp:lastPrinted>2006-12-19T10:50:00Z</cp:lastPrinted>
  <dcterms:modified xsi:type="dcterms:W3CDTF">2007-01-10T20:43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6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